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ционерное общество «Воронежская горэлектросеть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ИНВЕСТИЦИОННОГО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Реконструкция  КЛ-6 кВ от РП-41 по ул.Иркутская,17р  до ТП-951 </w:t>
      </w:r>
      <w:r>
        <w:rPr/>
        <w:t xml:space="preserve"> </w:t>
      </w:r>
      <w:r>
        <w:rPr>
          <w:rFonts w:cs="Times New Roman" w:ascii="Times New Roman" w:hAnsi="Times New Roman"/>
          <w:b/>
          <w:lang w:val="en-US" w:eastAsia="en-US"/>
        </w:rPr>
        <w:t>по ул.Туполева,39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(наименование инвестиционного проек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ФИКАТОР ИНВЕСТИЦИОННОГО ПРОЕКТА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>K_20/1.1.3.2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1. Общая информац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1.1. Цели и задачи инвестиционного прое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ланируемые мероприятия предлагается выполнить с целью приведения качества электроснабжения существующих потребителей в соответствие с требованиями ГОСТ 32144-2013. Задачей проекта является выполнение строительства кабельной линии увеличенного сечения.</w: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Результаты реализации инвестиционного проект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выполнения инвестиционного проекта является:</w:t>
      </w:r>
      <w:r>
        <w:rPr>
          <w:rFonts w:cs="Times New Roman" w:ascii="Times New Roman" w:hAnsi="Times New Roman"/>
        </w:rPr>
        <w:tab/>
        <w:t xml:space="preserve">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о кабельной линии 6 кВ АПвПу 3х185/50  РП-41 по ул.Иркутская,17р  до ТП-951  по ул.Туполева,39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2. Темпы реализации инвестиционного проекта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Сроки реализации: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работ:</w:t>
        <w:tab/>
      </w:r>
      <w:r>
        <w:rPr>
          <w:rFonts w:cs="Times New Roman" w:ascii="Times New Roman" w:hAnsi="Times New Roman"/>
          <w:lang w:val="en-US" w:eastAsia="en-US"/>
        </w:rPr>
        <w:t>2020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окончание работ: </w:t>
      </w:r>
      <w:r>
        <w:rPr>
          <w:rFonts w:cs="Times New Roman" w:ascii="Times New Roman" w:hAnsi="Times New Roman"/>
          <w:lang w:val="en-US" w:eastAsia="en-US"/>
        </w:rPr>
        <w:t>2020</w: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 Этапы реализации:</w:t>
        <w:tab/>
      </w:r>
      <w:r>
        <w:rPr/>
        <w:tab/>
        <w:tab/>
        <w:tab/>
        <w:tab/>
        <w:tab/>
      </w:r>
    </w:p>
    <w:p>
      <w:pPr>
        <w:pStyle w:val="1"/>
        <w:spacing w:before="0" w:after="0"/>
        <w:contextualSpacing/>
        <w:jc w:val="left"/>
        <w:rPr/>
      </w:pPr>
      <w:r>
        <w:rPr/>
        <w:t>Реализация инвестиционного проекта предполагается этапами:</w:t>
      </w:r>
    </w:p>
    <w:p>
      <w:pPr>
        <w:pStyle w:val="1"/>
        <w:spacing w:before="0" w:after="0"/>
        <w:ind w:left="114" w:firstLine="594"/>
        <w:contextualSpacing/>
        <w:rPr/>
      </w:pPr>
      <w:r>
        <w:rPr/>
        <w:t>-1-й этап: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Cs/>
          <w:lang w:eastAsia="ru-RU"/>
        </w:rPr>
        <w:t>Предпроектная подготовка и выполнение ПИР;</w:t>
      </w:r>
    </w:p>
    <w:p>
      <w:pPr>
        <w:pStyle w:val="1"/>
        <w:spacing w:before="0" w:after="0"/>
        <w:ind w:left="114" w:firstLine="594"/>
        <w:contextualSpacing/>
        <w:rPr/>
      </w:pPr>
      <w:r>
        <w:rPr>
          <w:bCs/>
          <w:lang w:eastAsia="ru-RU"/>
        </w:rPr>
        <w:t>-2-й этап: Организационный;</w:t>
      </w:r>
    </w:p>
    <w:p>
      <w:pPr>
        <w:pStyle w:val="1"/>
        <w:spacing w:before="0" w:after="0"/>
        <w:ind w:left="114" w:firstLine="594"/>
        <w:contextualSpacing/>
        <w:rPr/>
      </w:pPr>
      <w:r>
        <w:rPr>
          <w:bCs/>
          <w:sz w:val="20"/>
          <w:szCs w:val="20"/>
          <w:lang w:eastAsia="ru-RU"/>
        </w:rPr>
        <w:t>-</w:t>
      </w:r>
      <w:r>
        <w:rPr>
          <w:bCs/>
          <w:lang w:eastAsia="ru-RU"/>
        </w:rPr>
        <w:t>3-й этап</w:t>
      </w:r>
      <w:r>
        <w:rPr>
          <w:bCs/>
          <w:sz w:val="20"/>
          <w:szCs w:val="20"/>
          <w:lang w:eastAsia="ru-RU"/>
        </w:rPr>
        <w:t>: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Cs/>
          <w:lang w:eastAsia="ru-RU"/>
        </w:rPr>
        <w:t>Сетевое строительство (реконструкция) и пусконаладочные работы;</w:t>
      </w:r>
    </w:p>
    <w:p>
      <w:pPr>
        <w:pStyle w:val="1"/>
        <w:spacing w:before="0" w:after="0"/>
        <w:ind w:left="114" w:firstLine="594"/>
        <w:contextualSpacing/>
        <w:rPr/>
      </w:pPr>
      <w:r>
        <w:rPr>
          <w:bCs/>
          <w:lang w:eastAsia="ru-RU"/>
        </w:rPr>
        <w:t>-4-й этап: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Cs/>
          <w:lang w:eastAsia="ru-RU"/>
        </w:rPr>
        <w:t>Испытания и ввод в эксплуатацию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сновные показатели инвестиционного проекта</w:t>
      </w:r>
    </w:p>
    <w:p>
      <w:pPr>
        <w:pStyle w:val="Normal"/>
        <w:jc w:val="both"/>
        <w:rPr/>
      </w:pPr>
      <w:r>
        <w:rPr/>
        <w:t>3.1. Технические характеристики:</w:t>
      </w:r>
    </w:p>
    <w:tbl>
      <w:tblPr>
        <w:tblW w:w="10247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377"/>
        <w:gridCol w:w="1402"/>
        <w:gridCol w:w="2303"/>
        <w:gridCol w:w="1317"/>
        <w:gridCol w:w="1317"/>
      </w:tblGrid>
      <w:tr>
        <w:trPr>
          <w:trHeight w:val="9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напряжения, к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, характеристика, количество цепе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Линия электропередач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шная линия электропередач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ельная линия электропередач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  <w:tab w:val="center" w:pos="5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вПу 3х185/50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 сметной стоимости:</w:t>
        <w:tab/>
      </w:r>
    </w:p>
    <w:tbl>
      <w:tblPr>
        <w:tblW w:w="106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38"/>
        <w:gridCol w:w="1283"/>
        <w:gridCol w:w="1282"/>
        <w:gridCol w:w="1282"/>
        <w:gridCol w:w="1574"/>
        <w:gridCol w:w="1151"/>
      </w:tblGrid>
      <w:tr>
        <w:trPr>
          <w:trHeight w:val="9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лная стоимость объекта, тыс.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</w:t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еконструкция  КЛ-6 кВ от РП-41 по ул.Иркутская,17р  до ТП-951  по ул.Туполева,39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69,7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4,4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70,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92,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9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определена на основании:</w:t>
        <w:tab/>
        <w:tab/>
        <w:tab/>
        <w:tab/>
        <w:tab/>
        <w:tab/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>аналогичных расчетов работ на объектах, выполненных в предыдущих периодах</w:t>
      </w: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ценка влияния инвестиционного проекта на достижение плановых показателей реализации индивидуального плана развития (ИПР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ый проект окажет следующее влияние на достижение плановых показателей ИПР: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- снижение вероятности возникновения аварийных отключений линии, увеличение надёжности электроснабжения  потребител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График реализации инвестиционного проект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.1. Укрупненный сетевой график выполнения инвестиционного проекта</w:t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февраль 2020 г.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0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489"/>
        <w:gridCol w:w="1051"/>
        <w:gridCol w:w="49"/>
        <w:gridCol w:w="1101"/>
        <w:gridCol w:w="1343"/>
        <w:gridCol w:w="1508"/>
        <w:gridCol w:w="1428"/>
      </w:tblGrid>
      <w:tr>
        <w:trPr>
          <w:trHeight w:val="31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/п 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контрольных этапов реализации инвестпроекта с указанием событий/работ критического пути сетевого графика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(план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 выполнения работ за весь период, %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чины невыполнени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139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о               (дата)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ончание (дата)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редпроектный и проектный этап 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лучение заявки на ТП 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работка и выдача ТУ 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0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ключение договора на разработку проектной документации 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ение положительного заключения государственной экспертизы на проектную документацию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работка проектной документации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работка рабочей документации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рганизационный этап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лючение договора подряда (допсоглашения к договору)</w:t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ение правоустанавливающих документов для выделения земельного участка под строительство</w:t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лучение разрешительной документации для реализации СМР 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етевое строительство (реконструкция) и пусконаладочные работы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готовка площадки строительства для подстанций, трассы - для ЛЭП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авка основного оборудова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онтаж основного оборудования 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4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усконаладочные работы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5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вершение строительства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Испытания и ввод в эксплуатацию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мплексное опробование оборудования </w:t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формление (подписание) актов об осуществлении технологического присоединения к электрическим сетям</w:t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3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ение разрешения на ввод объекта в эксплуатацию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4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вод в эксплуатацию объекта сетевого строительств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лановые показатели реализации инвестиционного проекта на период строительства: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347"/>
        <w:gridCol w:w="1985"/>
        <w:gridCol w:w="1417"/>
      </w:tblGrid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№ п/п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69,76</w:t>
            </w:r>
          </w:p>
        </w:tc>
      </w:tr>
      <w:tr>
        <w:trPr>
          <w:trHeight w:val="67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69,76</w:t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700</w:t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Отчет о ходе реализации инвестиционного проекта*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Состояние ИРД, ППТ:    </w:t>
        <w:tab/>
        <w:tab/>
        <w:tab/>
        <w:tab/>
        <w:tab/>
        <w:tab/>
      </w:r>
    </w:p>
    <w:p>
      <w:pPr>
        <w:pStyle w:val="Style18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ИРД от ___________№ _______ ;</w:t>
        <w:tab/>
        <w:tab/>
        <w:tab/>
        <w:tab/>
        <w:tab/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;</w:t>
        <w:tab/>
        <w:tab/>
        <w:tab/>
        <w:tab/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__ тыс. руб. с НДС, ______________ тыс. руб. без НДС;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_________ тыс. руб. с НДС, ______________ тыс. руб. без НДС;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инансировано на 01.01.201__ г. –  _______ тыс. руб. с НДС, ______ тыс. руб. без НДС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___</w:t>
      </w:r>
    </w:p>
    <w:p>
      <w:pPr>
        <w:pStyle w:val="Style18"/>
        <w:spacing w:before="0" w:after="0"/>
        <w:ind w:left="0" w:hanging="131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Состояние ПИР:</w:t>
        <w:tab/>
        <w:tab/>
        <w:tab/>
        <w:tab/>
        <w:tab/>
        <w:tab/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ПИР от ___________№ _______ ;</w:t>
        <w:tab/>
        <w:tab/>
        <w:tab/>
        <w:tab/>
        <w:tab/>
        <w:tab/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Выполнение СМР</w:t>
        <w:tab/>
        <w:tab/>
        <w:tab/>
        <w:tab/>
        <w:tab/>
        <w:tab/>
      </w:r>
    </w:p>
    <w:p>
      <w:pPr>
        <w:pStyle w:val="Style18"/>
        <w:numPr>
          <w:ilvl w:val="0"/>
          <w:numId w:val="1"/>
        </w:numPr>
        <w:spacing w:before="0" w:after="0"/>
        <w:ind w:left="426" w:hanging="6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выполнение СМР от ___________№ _______ 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Поставка оборудования: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0" w:after="0"/>
        <w:ind w:left="426" w:hanging="66"/>
        <w:contextualSpacing/>
        <w:jc w:val="both"/>
        <w:rPr/>
      </w:pPr>
      <w:r>
        <w:rPr>
          <w:rFonts w:cs="Times New Roman" w:ascii="Times New Roman" w:hAnsi="Times New Roman"/>
        </w:rPr>
        <w:t>Заключен договор на поставку оборудования от ___________№ _______ ;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офинансировано на 01.01.201__ г. –  ______ тыс. руб. с НДС, 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римечание: в случае отсутствия отдельных договоров на ПИР, на разработку ИРД, на СМР и на поставку оборудования соответствующие разделы не заполняются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7. Информация о нагрузках, существующих и перспективных потребителях и обязательствах  АО «ВГЭС" по технологическому присоединени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Информация о максимальной мощности энергопринимающих устройств потребителей, присоединенных к объектам электросетевого хозяйства, реконструкция (модернизация, техническое перевооружение) которых предусматривается инвестиционным проектом:</w:t>
        <w:tab/>
        <w:tab/>
        <w:tab/>
        <w:tab/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1. Информация о максимальной мощности энергопринимающих устройств потребителей, планируемых к присоединению к объектам электросетевого хозяйства, строительство (реконструкция, модернизация и (или) техническое перевооружение) которых предусматривается инвестиционным проектом, в соответствии с договором об осуществлении технологического присоединения к электрическим сетям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Информация о результатах контрольных замеров электрических нагрузок оборудования объектов электросетевого хозяйства, реконструкция (модернизация, техническое перевооружение) которых предусматривается инвестиционным проект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Информация о наименовании, месте нахождения, максимальной мощности и ее распределении по каждой точке присоединения к объектам электросетевого хозяйства энергопринимающих устройств потребителей, которые необходимо присоединить в соответствии с заключенными договорами об осуществлении технологического присоединения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г. Воронеж, от РП-41 по ул.Иркутская,17р  до ТП-951  по ул.Туполева,39а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Информация об определенных договорами об осуществлении технологического присоединения к электрическим сетям обязательствах сетевой организации на выполнение мероприятий, предусмотренных инвестиционным проектом: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●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Информация о степени загрузки вводимых после строительства, реконструкции, модернизации, технического перевооружения электросетевых объектов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Проектные показатели планируемой нагрузки трансформаторных и иных подстанций, строительство (реконструкцию, модернизацию) которых планируется осуществить в рамках реализации инвестиционной программы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Информация о соответствии инвестиционного проекта схемам и программам развития электроэнергети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Информация об объектах электроэнергетики, предусмотренных инвестиционным проектом, содержащаяся в схеме и программе развития Единой энергетической системы России: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нет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Информация об объектах электроэнергетики, предусмотренных инвестиционным проектом, содержащаяся в схемах и программах развития электроэнергетики субъектов Российской Федерации: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нет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Информация о планируемом изменении предельно допустимых значений технологических параметров функционирования Единой энергетической системы России в результате реализации мероприятий в рамках инвестиционного проек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отсутству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Расположение электросетевых объектов, строительство или реконструкция которых предусматривается инвестиционным проект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Карта-схема с отображением планируемого местоположения объектов электроэнергетики, строительство (реконструкция, модернизация, техническое перевооружение и (или) демонтаж) которых предусматривается инвестиционным проектом, а также смежных объектов электроэнергетики, которые существуют или строительство которых запланирова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42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242685" cy="436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685" cy="436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701" w:right="42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40" w:before="120" w:after="0"/>
      <w:ind w:left="720" w:firstLine="567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0:18:00Z</dcterms:created>
  <dc:creator>Иванова Е.А.</dc:creator>
  <dc:description/>
  <cp:keywords/>
  <dc:language>en-US</dc:language>
  <cp:lastModifiedBy>Воротилина Т.А.</cp:lastModifiedBy>
  <cp:lastPrinted>2017-02-18T11:10:00Z</cp:lastPrinted>
  <dcterms:modified xsi:type="dcterms:W3CDTF">2020-02-28T13:07:00Z</dcterms:modified>
  <cp:revision>4</cp:revision>
  <dc:subject/>
  <dc:title/>
</cp:coreProperties>
</file>